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6"/>
        <w:gridCol w:w="7655"/>
      </w:tblGrid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/>
                <w:sz w:val="24"/>
              </w:rPr>
              <w:t>Informazioni personal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Nome / Cognom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Damiano Custo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Indirizz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asso Torrente Nervi 3, 16167 GENOV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Cellula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3496745656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E-mai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damig.e@libero.it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Cittadinanz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Italian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ta di nasci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10/11/1971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Sess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M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/>
                <w:sz w:val="24"/>
              </w:rPr>
              <w:t>Esperienza diinsegnamento nel campo delle Arti Marzial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2"/>
              </w:rPr>
            </w:pPr>
            <w:r>
              <w:rPr>
                <w:rFonts w:ascii="Arial Narrow" w:hAnsi="Arial Narrow"/>
                <w:b w:val="false"/>
                <w:sz w:val="2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ottobre 2008 ad ogg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CUS Geno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settembre 2008 ad ogg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Marcelline Genova Sport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settembre 2007 a giugno20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Step by Step di Genov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gennaio 2004 a giugno20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Marcelline Genova Sport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settembre 1998 a giugno20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Step by Step di Genov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settembre 1993 a giugno19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Palestra Parrocchiale di Gattorna, Moconesi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Da settembre 1992 a giugno19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presso Pagoda di Genov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Anno accademico 1993 -19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Ginnastica e difesa personale presso l’Istituto Chiossone per non vedenti di Genov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/>
                <w:sz w:val="24"/>
              </w:rPr>
              <w:t>Formazion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2"/>
              </w:rPr>
            </w:pPr>
            <w:r>
              <w:rPr>
                <w:rFonts w:ascii="Arial Narrow" w:hAnsi="Arial Narrow"/>
                <w:b w:val="false"/>
                <w:sz w:val="22"/>
              </w:rPr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Giugno 20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z w:val="22"/>
              </w:rPr>
              <w:t>Operatore Alfa dell’Associazione Tiro Dinamico Operativo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Settembre 1992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>
                <w:rFonts w:ascii="Arial Narrow" w:hAnsi="Arial Narrow"/>
                <w:b w:val="false"/>
                <w:b w:val="false"/>
                <w:sz w:val="22"/>
              </w:rPr>
            </w:pPr>
            <w:r>
              <w:rPr>
                <w:rFonts w:ascii="Arial Narrow" w:hAnsi="Arial Narrow"/>
                <w:b w:val="false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>
                <w:rFonts w:ascii="Arial Narrow" w:hAnsi="Arial Narrow"/>
                <w:b w:val="false"/>
                <w:b w:val="false"/>
                <w:sz w:val="22"/>
              </w:rPr>
            </w:pPr>
            <w:r>
              <w:rPr>
                <w:rFonts w:ascii="Arial Narrow" w:hAnsi="Arial Narrow"/>
                <w:b w:val="false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right"/>
              <w:rPr/>
            </w:pPr>
            <w:r>
              <w:rPr>
                <w:rFonts w:ascii="Arial Narrow" w:hAnsi="Arial Narrow"/>
                <w:b w:val="false"/>
                <w:sz w:val="22"/>
              </w:rPr>
              <w:t>Marzo 20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Insegnante tecnico di Ju Jitsu dell’Associazione Italiana Ju Jitsu, conseguito a Numana (Ancona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2"/>
              </w:rPr>
            </w:pPr>
            <w:r>
              <w:rPr>
                <w:rFonts w:ascii="Arial Narrow" w:hAnsi="Arial Narrow"/>
                <w:b w:val="false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</w:rPr>
              <w:t>Grado tecnico   II dan di JU JItsu dell'Associazione Italiana  JuJitsu,conseguito a Genova</w:t>
            </w:r>
          </w:p>
        </w:tc>
      </w:tr>
      <w:tr>
        <w:trPr/>
        <w:tc>
          <w:tcPr>
            <w:tcW w:w="31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113" w:right="113" w:hanging="0"/>
              <w:jc w:val="left"/>
              <w:rPr>
                <w:rFonts w:ascii="Arial Narrow" w:hAnsi="Arial Narrow"/>
                <w:b w:val="false"/>
                <w:b w:val="false"/>
                <w:sz w:val="2"/>
              </w:rPr>
            </w:pPr>
            <w:r>
              <w:rPr>
                <w:rFonts w:ascii="Arial Narrow" w:hAnsi="Arial Narrow"/>
                <w:b w:val="false"/>
                <w:sz w:val="2"/>
              </w:rPr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ascii="Arial Narrow" w:hAnsi="Arial Narrow"/>
          <w:b w:val="false"/>
          <w:b w:val="false"/>
          <w:sz w:val="20"/>
        </w:rPr>
      </w:pPr>
      <w:r>
        <w:rPr>
          <w:rFonts w:ascii="Arial Narrow" w:hAnsi="Arial Narrow"/>
          <w:b w:val="false"/>
          <w:sz w:val="20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