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Gollini Beatric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Corso Paganini 39\1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349134684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beatricegollini@gmail.com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23 Gennaio 1988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8- oggi</w:t>
            </w:r>
          </w:p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2009- ogg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en-GB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en-GB"/>
              </w:rPr>
              <w:t>A.S.D. Tennis club Le Palm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.S.D. Marcelline Genova spor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ennis Club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Istruttore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nsegnante di tennis per bambini e adult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iploma Liceo scientifico “L. Da Vinci” Genova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triennale in Scienze politiche e dell’amministrazione con voto 100/110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Febbraio-Marzo 2009 corso per istruttori di tennis di primo grad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unicazione, diritto , storia e filosofia , pubbliche relazioni (università)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petenze tecniche e psicologiche a livello sportivo e non nei confronti di bambini e genitori ( tennis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aurea breve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struttore di tennis di primo livell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                                                           Franc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Molto buono                                                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molto buono                                                 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molto buono                                                 molto 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Grande capacità di comunicazione e relazione con bambini e adulti. Grandissima esperienza con disabili psico-fisici (sorella minore). Handicap e comunicazione sono stati l’oggetto della tesi di laurea.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Insegnando tennis, soprattutto a bambini dai 4 anni ai 12, ho maturato la capacità di far divertire e creare senso di gruppo,punto di partenza del mio lavoro.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Ottime capacità organizzative , sono responsabile da sola di  5 e più bambini nel campo da tennis.  aiuto e seguo mia sorella affetta da deficit psico motorio da quando avevo 5 anni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Ho organizzato una serata di beneficenza a favore dei bambini malati di leucemia ricoverati presso l’ospedale San Gerardo di Monza nel maggio 2007 presso il locale “Banano Tsunami” al porto antico di Genova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Teatro a livello scolastico presso il Liceo L. Da Vinc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Pratico tennis a livello agonistico dall’età di 14 ann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atente B   auto munit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Altezza 1.68  taglia 40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fot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4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2:29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Computer</cp:lastModifiedBy>
  <cp:lastPrinted>2002-03-11T15:09:00Z</cp:lastPrinted>
  <dcterms:modified xsi:type="dcterms:W3CDTF">2011-07-29T12:27:00Z</dcterms:modified>
  <cp:revision>8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