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Maestro Marco Soggiu, è cintura nera 7 dan (cintura bianco-rossa), un grado elevatissimo anche in ambito nazionale.  È anche Maestro di Yoga e Tai Chi Chuan. È Life Coach, e pratica karate dalla fine degli anni settanta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ttualmente è stato nominato dalla Federazione FEKDA Allenatore per il Kata della Nazionale Giovanile di Karate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inkFree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0:14Z</dcterms:created>
  <dc:creator/>
  <dc:description/>
  <dc:language>en-US</dc:language>
  <cp:lastModifiedBy>Vilsio Frangioni</cp:lastModifiedBy>
  <dcterms:modified xsi:type="dcterms:W3CDTF">2012-04-19T15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Slides">
    <vt:r8>0</vt:r8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MClips">
    <vt:r8>0</vt:r8>
  </property>
  <property fmtid="{D5CDD505-2E9C-101B-9397-08002B2CF9AE}" pid="6" name="Notes">
    <vt:r8>0</vt:r8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Slides">
    <vt:r8>0</vt:r8>
  </property>
  <property fmtid="{D5CDD505-2E9C-101B-9397-08002B2CF9AE}" pid="10" name="version">
    <vt:lpwstr>11.4920</vt:lpwstr>
  </property>
</Properties>
</file>